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spacing w:lineRule="exact" w:line="380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河津桜まつり露店等の営業届出書</w:t>
      </w:r>
    </w:p>
    <w:p>
      <w:pPr>
        <w:pStyle w:val="Normal"/>
        <w:spacing w:lineRule="exact" w:line="38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河津町長　様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ＭＳ 明朝;MS Mincho"/>
          <w:sz w:val="24"/>
          <w:szCs w:val="24"/>
        </w:rPr>
        <w:t>　　　　　　　　</w:t>
      </w:r>
      <w:r>
        <w:rPr>
          <w:rFonts w:cs="ＭＳ 明朝;MS Mincho"/>
          <w:sz w:val="22"/>
          <w:szCs w:val="22"/>
        </w:rPr>
        <w:t>　　　　　　　　　　　　　　　　　　　　　　　年　　月　　日</w:t>
      </w:r>
    </w:p>
    <w:p>
      <w:pPr>
        <w:pStyle w:val="Normal"/>
        <w:spacing w:lineRule="exact" w:line="3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住所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法人所在地</w:t>
      </w:r>
      <w:r>
        <w:rPr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〒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氏名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法人名・代　　ふりがな</w:t>
      </w:r>
    </w:p>
    <w:p>
      <w:pPr>
        <w:pStyle w:val="Normal"/>
        <w:spacing w:lineRule="exact" w:line="3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表者名</w:t>
      </w:r>
      <w:r>
        <w:rPr>
          <w:sz w:val="22"/>
          <w:szCs w:val="22"/>
        </w:rPr>
        <w:t xml:space="preserve">)      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生　年　月　日　　昭和・平成　　　　　　　　年　　月　　日</w:t>
      </w:r>
    </w:p>
    <w:p>
      <w:pPr>
        <w:pStyle w:val="Normal"/>
        <w:spacing w:lineRule="exact" w:line="3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</w:t>
      </w:r>
      <w:r>
        <w:rPr>
          <w:rFonts w:cs="ＭＳ 明朝;MS Mincho"/>
          <w:sz w:val="22"/>
          <w:szCs w:val="22"/>
          <w:lang w:eastAsia="zh-TW"/>
        </w:rPr>
        <w:t>電話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  <w:lang w:eastAsia="zh-TW"/>
        </w:rPr>
        <w:t>携帯</w:t>
      </w:r>
      <w:r>
        <w:rPr>
          <w:sz w:val="22"/>
          <w:szCs w:val="22"/>
        </w:rPr>
        <w:t>)</w:t>
      </w:r>
      <w:r>
        <w:rPr>
          <w:rFonts w:cs="ＭＳ 明朝;MS Mincho"/>
          <w:sz w:val="22"/>
          <w:szCs w:val="22"/>
          <w:lang w:eastAsia="zh-TW"/>
        </w:rPr>
        <w:t>　　　　　　　　　　　　　　　（　　　　　　　　　　　）</w:t>
      </w:r>
    </w:p>
    <w:p>
      <w:pPr>
        <w:pStyle w:val="Normal"/>
        <w:spacing w:lineRule="exact" w:line="360"/>
        <w:ind w:firstLine="2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河津町河津桜まつり露店等営業管理条例第４条の規定により、下記のとおり届出します。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70"/>
        <w:gridCol w:w="3301"/>
        <w:gridCol w:w="1701"/>
        <w:gridCol w:w="1543"/>
      </w:tblGrid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営業の種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　　露店営業　　駐車場営業　　その他</w:t>
            </w:r>
            <w:r>
              <w:rPr>
                <w:sz w:val="20"/>
                <w:szCs w:val="20"/>
              </w:rPr>
              <w:t>(                     )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営業の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店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屋号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ふりがな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営業品目・サービス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駐車場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収容台数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　　普通車　　　台　・　大型車　　　　台</w:t>
            </w:r>
          </w:p>
        </w:tc>
      </w:tr>
      <w:tr>
        <w:trPr>
          <w:trHeight w:val="17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営業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河津町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地の地目　　　　　　　台帳　　　　　　　　　　　現況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土地の所有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住所・氏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1"/>
                <w:kern w:val="0"/>
                <w:sz w:val="22"/>
                <w:szCs w:val="22"/>
              </w:rPr>
              <w:t>営業期</w:t>
            </w:r>
            <w:r>
              <w:rPr>
                <w:rFonts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1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　　月　　日　～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営業責任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　〒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　ふりがな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　昭和・平成　　　　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電　　話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1"/>
                <w:kern w:val="0"/>
                <w:sz w:val="22"/>
                <w:szCs w:val="22"/>
              </w:rPr>
              <w:t>使用人</w:t>
            </w:r>
            <w:r>
              <w:rPr>
                <w:rFonts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5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5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販売品目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215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ゴミの処理及び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トイレの対応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欄にレ）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ゴミ処理）□ゴミ処理業者の委託　□エコクリーンセンター東河に自己搬入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□民間焼却施設に自己搬入　□その他（　　　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トイレの対応）□簡易トイレを自己設置　□実行委員会のトイレの利用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□公共トイレの利用　　□その他（　　　　　　　　　　）</w:t>
            </w:r>
          </w:p>
        </w:tc>
      </w:tr>
      <w:tr>
        <w:trPr>
          <w:trHeight w:val="25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1"/>
                <w:kern w:val="0"/>
                <w:sz w:val="22"/>
                <w:szCs w:val="22"/>
              </w:rPr>
              <w:t>添付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欄にレ）</w:t>
            </w:r>
          </w:p>
        </w:tc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１食品衛生法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露店商等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の許可が必要な場合、その許可証の写し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２酒類の販売で許可が必要な場合、酒類販売業免許書類提出誓約書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３建築許可が必要な場合は、その許可証の写し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４営業場所が農地の場合、農地転用許可証の写し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５借地の場合、土地所有者承諾書（賃貸借契約書）の写し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６営業者の住民票または登記事項証明書（どちらも写し可）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７河津桜まつり実行委員会賛助会員申込書・加入証の写し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８その他町長が必要と認める書類</w:t>
            </w:r>
          </w:p>
        </w:tc>
      </w:tr>
      <w:tr>
        <w:trPr>
          <w:trHeight w:val="227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linesAndChars" w:linePitch="3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szCs w:val="21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firstLine="3818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9:00Z</dcterms:created>
  <dc:creator>産業観光課ｰ4</dc:creator>
  <dc:description/>
  <cp:keywords/>
  <dc:language>en-US</dc:language>
  <cp:lastModifiedBy>U0502</cp:lastModifiedBy>
  <cp:lastPrinted>2017-09-14T15:50:00Z</cp:lastPrinted>
  <dcterms:modified xsi:type="dcterms:W3CDTF">2024-08-21T01:29:00Z</dcterms:modified>
  <cp:revision>14</cp:revision>
  <dc:subject/>
  <dc:title>河津町河津桜まつり露店営業管理条例施行規則（案）</dc:title>
</cp:coreProperties>
</file>